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4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Новикова Виталия Иван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3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Новиков В.И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3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2 </w:t>
      </w:r>
      <w:r>
        <w:rPr>
          <w:rFonts w:eastAsia="MS Mincho;ＭＳ 明朝"/>
        </w:rPr>
        <w:t>ст. 12.</w:t>
      </w:r>
      <w:r>
        <w:rPr>
          <w:rFonts w:eastAsia="MS Mincho;ＭＳ 明朝"/>
          <w:lang w:val="ru-RU"/>
        </w:rPr>
        <w:t>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Новиков В.И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555696 об административном правонарушении от 12 ноября 2024 года, </w:t>
      </w:r>
      <w:r>
        <w:rPr>
          <w:color w:val="000000"/>
        </w:rPr>
        <w:t>с которым Новиков В.И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Не знал о штрафе»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остановления № 18810586240613119679 от 13 июня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Новикову В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14 июля 2024 года;</w:t>
      </w:r>
    </w:p>
    <w:p>
      <w:pPr>
        <w:pStyle w:val="Style19"/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отчет об отслеживании почтового отправления, согласно которому постановление </w:t>
        <w:br/>
        <w:t>№ 18810586240613119679 от 13 июня 2024 года</w:t>
      </w:r>
      <w:r>
        <w:rPr>
          <w:rFonts w:cs="Times New Roman" w:ascii="Times New Roman" w:hAnsi="Times New Roman"/>
          <w:sz w:val="24"/>
          <w:szCs w:val="24"/>
        </w:rPr>
        <w:t xml:space="preserve"> Новикову В.И. не вручено, 03 июля 2024 год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ено, в связи с истечением срока хран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613119679 от 13 июня 2024 года не уплачен в установленный законом срок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рапорта от 12 ноября 2024 год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3 июня 2024 года было направлено Новикову В.И. 03 июля 2024 года, в связи с истечением срока хранения, почтовое отправление возвращено отправителю, мер к получению почтовой корреспонденции Новиковым В.И. не принято. Сведений об уважительности причин неполучения почтового отправления мировому судье не представлено, следовательно, постановлени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№ 18810586240613119679 от 13 июня 2024 года считается врученным </w:t>
      </w:r>
      <w:r>
        <w:rPr>
          <w:rFonts w:cs="Times New Roman" w:ascii="Times New Roman" w:hAnsi="Times New Roman"/>
          <w:sz w:val="24"/>
          <w:szCs w:val="24"/>
        </w:rPr>
        <w:t xml:space="preserve">Новикову В.И. 03 июля 2024 года </w:t>
      </w:r>
      <w:r>
        <w:rPr>
          <w:rFonts w:eastAsia="MS Mincho;ＭＳ 明朝" w:cs="Times New Roman" w:ascii="Times New Roman" w:hAnsi="Times New Roman"/>
          <w:sz w:val="24"/>
          <w:szCs w:val="24"/>
        </w:rPr>
        <w:t>(в день, когда почтовое отправление было возвращено отправителю)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постановление вступило в законную силу 14 июля 2024 года, административный штраф в установленный законом срок уплачен не был, уважительных причин неуплаты штрафа у Новикова В.И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Новикова В.И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Новикову В.И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Новикова Виталия Иван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2245242011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59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011493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